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  <w:br/>
              <w:t>об утверждении решения о выпуске ценных бумаг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блюдательный совет ОАО КБ «КОСМОС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4 февраля 2008 г.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февраля 2008 г., протокол № 02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по вопросу об утверждении решения о выпуске (дополнительном выпуске) ценных бумаг и итоги голосова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орум – 5 членов Наблюдательного сов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ультаты голосования: за – 5</w:t>
            </w:r>
          </w:p>
          <w:p>
            <w:pPr>
              <w:pStyle w:val="2"/>
              <w:ind w:left="2835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 – нет</w:t>
            </w:r>
          </w:p>
          <w:p>
            <w:pPr>
              <w:pStyle w:val="2"/>
              <w:ind w:left="283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оздержались – не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, категория (тип), серия и иные идентификационные признаки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ыкновенные именные бездокументарные акции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Срок погашения (для облигаций и опционов эмитента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 (Сто шестьдесят шесть) штук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 000 (Пятьдесят тысяч) рублей кажда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3 от 11  февраля 2008 г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жданин Российской Федерации Аль-Шаер Рами М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Цена размещения ценных бумаг или порядок ее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0 (Сто пятьдесят тысяч) рублей за 1 (Одну) акцию, в том числе для лиц, имеющих преимущественное право (протокол заседания Наблюдательного совета ОАО КБ «КОСМОС» от 16 января 2008 г. № 01)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рок (даты начала и окончания) размещения ценных бумаг или порядок его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чала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рабочий день после даты государственной регистрации выпуска акций.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окончания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месяцев с даты государственной регистрации выпуска ценных бума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 Иные условия размещения ценных бумаг, определенные решением об их размещени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6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Предоставление участникам (акционерам) эмитента и/или иным лицам преимущественного права приобретения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соответствии с законодательством Российской Федерации у кредитной организации-эмитента отсутствует обязанность по раскрытию информ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4:00Z</dcterms:created>
  <dc:creator>Pakerman</dc:creator>
  <dc:description/>
  <cp:keywords/>
  <dc:language>en-US</dc:language>
  <cp:lastModifiedBy>Pakerman</cp:lastModifiedBy>
  <cp:lastPrinted>2008-03-18T11:09:00Z</cp:lastPrinted>
  <dcterms:modified xsi:type="dcterms:W3CDTF">2008-03-18T08:09:00Z</dcterms:modified>
  <cp:revision>9</cp:revision>
  <dc:subject/>
  <dc:title>Сообщение о существенном факте</dc:title>
</cp:coreProperties>
</file>